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>: https://pan.baidu.com/s/1mV66aGDBeq_Spmxd4nucDA?pwd=yd6f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d6f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6:20Z</dcterms:created>
  <dc:creator>HP</dc:creator>
  <dc:description/>
  <dc:language>en-US</dc:language>
  <cp:lastModifiedBy>喜洋洋</cp:lastModifiedBy>
  <dcterms:modified xsi:type="dcterms:W3CDTF">2024-03-21T0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EB6EBB6064A6ABB5A9754DF533FE9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