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到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P92M8oduAyS6dJes8k1hJg?pwd=ac6g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ac6g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8:02Z</dcterms:created>
  <dc:creator>HP</dc:creator>
  <dc:description/>
  <dc:language>en-US</dc:language>
  <cp:lastModifiedBy>喜洋洋</cp:lastModifiedBy>
  <dcterms:modified xsi:type="dcterms:W3CDTF">2024-04-02T09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0A9BAB1A54D7082FADBB1D726212F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