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-csPB43zwZ_F7K3CMpmsqg?pwd=qrie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qrie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2:32Z</dcterms:created>
  <dc:creator>HP</dc:creator>
  <dc:description/>
  <dc:language>en-US</dc:language>
  <cp:lastModifiedBy>喜洋洋</cp:lastModifiedBy>
  <dcterms:modified xsi:type="dcterms:W3CDTF">2024-04-10T1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257EBF2E485E8797B9BD20E3F59E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