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J4BVXYt62CLy0bwDqewUcw?pwd=7qhm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7qhm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2:19Z</dcterms:created>
  <dc:creator>HP</dc:creator>
  <dc:description/>
  <dc:language>en-US</dc:language>
  <cp:lastModifiedBy>喜洋洋</cp:lastModifiedBy>
  <dcterms:modified xsi:type="dcterms:W3CDTF">2024-04-12T09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15CC2C8404592AF050C2719E61463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