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rhLVAGP-2yTfPxphenNYAQ?pwd=xwdi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xwdi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36:22Z</dcterms:created>
  <dc:creator>HP</dc:creator>
  <dc:description/>
  <dc:language>en-US</dc:language>
  <cp:lastModifiedBy>喜洋洋</cp:lastModifiedBy>
  <dcterms:modified xsi:type="dcterms:W3CDTF">2024-04-17T00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3018EF2044C7DB86BBDDE30E276E0_12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