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招标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Zg2dtwhz2pX_8jqvMD_Fg?pwd=tux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ux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0500" cy="481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6:37Z</dcterms:created>
  <dc:creator>HP</dc:creator>
  <dc:description/>
  <dc:language>en-US</dc:language>
  <cp:lastModifiedBy>喜洋洋</cp:lastModifiedBy>
  <dcterms:modified xsi:type="dcterms:W3CDTF">2024-04-17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EE721528422DB97629F2F8DF203A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