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招标文件及相关资料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8vSOFpwJq4AGUf7kYtxYtg?pwd=ysg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sg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32Z</dcterms:created>
  <dc:creator>HP</dc:creator>
  <dc:description/>
  <dc:language>en-US</dc:language>
  <cp:lastModifiedBy>喜洋洋</cp:lastModifiedBy>
  <dcterms:modified xsi:type="dcterms:W3CDTF">2024-04-22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797540034B3FAE540AB02C0BDC02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