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7RHK0PprG-5DIqw9wyVaqg?pwd=i345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i345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9:33Z</dcterms:created>
  <dc:creator>HP</dc:creator>
  <dc:description/>
  <dc:language>en-US</dc:language>
  <cp:lastModifiedBy>喜洋洋</cp:lastModifiedBy>
  <dcterms:modified xsi:type="dcterms:W3CDTF">2024-04-26T07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F59BF8B84FBB94FCA01C55DC1C15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