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aAQWyIRRQM4dWj4Z4q8rwA?pwd=686n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686n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3:46Z</dcterms:created>
  <dc:creator>HP</dc:creator>
  <dc:description/>
  <dc:language>en-US</dc:language>
  <cp:lastModifiedBy>喜洋洋</cp:lastModifiedBy>
  <dcterms:modified xsi:type="dcterms:W3CDTF">2024-04-29T10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A8772191425E8BD078ED084BBDF6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