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gIFYug8SklC_gTWrrdQkQg?pwd=xgs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xgs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33Z</dcterms:created>
  <dc:creator>HP</dc:creator>
  <dc:description/>
  <dc:language>en-US</dc:language>
  <cp:lastModifiedBy>喜洋洋</cp:lastModifiedBy>
  <dcterms:modified xsi:type="dcterms:W3CDTF">2024-05-10T03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F59BF8B84FBB94FCA01C55DC1C15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