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招标文件</w:t>
      </w:r>
    </w:p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eLK8fGVFrUNWVDwh0RtQYg?pwd=pp3p </w:t>
      </w:r>
    </w:p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pp3p </w:t>
      </w:r>
    </w:p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73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45:14Z</dcterms:created>
  <dc:creator>HP</dc:creator>
  <dc:description/>
  <dc:language>en-US</dc:language>
  <cp:lastModifiedBy>喜洋洋</cp:lastModifiedBy>
  <dcterms:modified xsi:type="dcterms:W3CDTF">2024-05-15T01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5113BB20E4F1B9248C8DA1905118C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