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gVN18KpouEU9LLcr0JSjA?pwd=pham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ha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3040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2:52Z</dcterms:created>
  <dc:creator>HP</dc:creator>
  <dc:description/>
  <dc:language>en-US</dc:language>
  <cp:lastModifiedBy>喜洋洋</cp:lastModifiedBy>
  <dcterms:modified xsi:type="dcterms:W3CDTF">2024-06-04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FF6761614EEAB1EB68FD33A66D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