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fAbGR9pIbc6xrN8QEfr2Lw?pwd=j7zr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j7zr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010150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9:08Z</dcterms:created>
  <dc:creator>HP</dc:creator>
  <dc:description/>
  <dc:language>en-US</dc:language>
  <cp:lastModifiedBy>喜洋洋</cp:lastModifiedBy>
  <dcterms:modified xsi:type="dcterms:W3CDTF">2024-06-06T23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6C876970F44CEAECB7B6DC0288D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