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站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ald-8aaK0BRB9qpMvpyNg?pwd=ffjv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ffj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73040" cy="330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8:50Z</dcterms:created>
  <dc:creator>HP</dc:creator>
  <dc:description/>
  <dc:language>en-US</dc:language>
  <cp:lastModifiedBy>喜洋洋</cp:lastModifiedBy>
  <dcterms:modified xsi:type="dcterms:W3CDTF">2024-06-06T10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D056711141CCB0F1D90E2B2B9D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