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bzUtlOAEixw5fwbtA2lFog?pwd=bqwv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bqwv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3114675" cy="464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7:06Z</dcterms:created>
  <dc:creator>HP</dc:creator>
  <dc:description/>
  <dc:language>en-US</dc:language>
  <cp:lastModifiedBy>喜洋洋</cp:lastModifiedBy>
  <dcterms:modified xsi:type="dcterms:W3CDTF">2024-06-13T08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AAA8335504EF69DB2BE30E677A8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