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UJhdMEd6Zv9eZolYzCjJrg?pwd=jtw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jtw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5:51Z</dcterms:created>
  <dc:creator>HP</dc:creator>
  <dc:description/>
  <dc:language>en-US</dc:language>
  <cp:lastModifiedBy>喜洋洋</cp:lastModifiedBy>
  <dcterms:modified xsi:type="dcterms:W3CDTF">2024-06-17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0D2536EC47369304ECFF6D6E0C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