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oydKGnkTl0M5sk83kUDMNg?pwd=vfvt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fvt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7:52Z</dcterms:created>
  <dc:creator>HP</dc:creator>
  <dc:description/>
  <dc:language>en-US</dc:language>
  <cp:lastModifiedBy>喜洋洋</cp:lastModifiedBy>
  <dcterms:modified xsi:type="dcterms:W3CDTF">2024-06-26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E5CACEC494D7BB152935569A27E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