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RWAAT-xTHWwnB8IllAx_Vg?pwd=cmjg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cmjg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02:04Z</dcterms:created>
  <dc:creator>HP</dc:creator>
  <dc:description/>
  <dc:language>en-US</dc:language>
  <cp:lastModifiedBy>喜洋洋</cp:lastModifiedBy>
  <dcterms:modified xsi:type="dcterms:W3CDTF">2024-06-26T03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D2C7B9BC84647A5B608F309A573E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