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bQTzvBPMQJB08NbzfZcvJQ?pwd=t6e7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t6e7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7:43Z</dcterms:created>
  <dc:creator>HP</dc:creator>
  <dc:description/>
  <dc:language>en-US</dc:language>
  <cp:lastModifiedBy>喜洋洋</cp:lastModifiedBy>
  <dcterms:modified xsi:type="dcterms:W3CDTF">2024-10-31T09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41ADD8B0441A3BC6F44A49C4024B2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