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QKj6eieXyD6Zui6Sn5Wctg?pwd=zqap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zqap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7:49Z</dcterms:created>
  <dc:creator>HP</dc:creator>
  <dc:description/>
  <dc:language>en-US</dc:language>
  <cp:lastModifiedBy>喜洋洋</cp:lastModifiedBy>
  <dcterms:modified xsi:type="dcterms:W3CDTF">2024-11-04T07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20B779D1148FEBCA18DCE4C9290D8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