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iBhZtkVvd7Y0kLE0K48EMg?pwd=gpmc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gpmc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0:52Z</dcterms:created>
  <dc:creator>HP</dc:creator>
  <dc:description/>
  <dc:language>en-US</dc:language>
  <cp:lastModifiedBy>喜洋洋</cp:lastModifiedBy>
  <dcterms:modified xsi:type="dcterms:W3CDTF">2024-11-06T08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B604A56204BB7B2134462C6CCC93D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