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0C-b8gV8I0MQ_8koU1m__A?pwd=h8dy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h8dy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2:49Z</dcterms:created>
  <dc:creator>HP</dc:creator>
  <dc:description/>
  <dc:language>en-US</dc:language>
  <cp:lastModifiedBy>喜洋洋</cp:lastModifiedBy>
  <dcterms:modified xsi:type="dcterms:W3CDTF">2024-11-08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798A1F4040C0ADB3D23DEB84528C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