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NnDv8psu9vmr2WInHtR9hA?pwd=5pis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5pis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35:16Z</dcterms:created>
  <dc:creator>HP</dc:creator>
  <dc:description/>
  <dc:language>en-US</dc:language>
  <cp:lastModifiedBy>喜洋洋</cp:lastModifiedBy>
  <dcterms:modified xsi:type="dcterms:W3CDTF">2024-11-08T02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A79D1E9C45739F7740245A439CFE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