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TSMIaXRoSxKA8ckiP5b6bg?pwd=q7ve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q7ve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9:35Z</dcterms:created>
  <dc:creator>HP</dc:creator>
  <dc:description/>
  <dc:language>en-US</dc:language>
  <cp:lastModifiedBy>喜洋洋</cp:lastModifiedBy>
  <dcterms:modified xsi:type="dcterms:W3CDTF">2024-11-15T10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7F5315DE84F9980BD9ECBE8E5201E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