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8GdQ2Zkx031fbTD2zpk-Rw?pwd=v3ri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v3ri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4:06Z</dcterms:created>
  <dc:creator>HP</dc:creator>
  <dc:description/>
  <dc:language>en-US</dc:language>
  <cp:lastModifiedBy>喜洋洋</cp:lastModifiedBy>
  <dcterms:modified xsi:type="dcterms:W3CDTF">2024-11-18T07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A1AAB2344823AFFE716F90BB0E68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