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-OwsvPdDkyBu1-opLBbpQ?pwd=s3x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3xz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6Z</dcterms:created>
  <dc:creator>HP</dc:creator>
  <dc:description/>
  <dc:language>en-US</dc:language>
  <cp:lastModifiedBy>喜洋洋</cp:lastModifiedBy>
  <dcterms:modified xsi:type="dcterms:W3CDTF">2024-11-18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1AAB2344823AFFE716F90BB0E6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