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YEFKjGwk7r2kBwCY5j5lkA?pwd=av2y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av2y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6:13Z</dcterms:created>
  <dc:creator>HP</dc:creator>
  <dc:description/>
  <dc:language>en-US</dc:language>
  <cp:lastModifiedBy>喜洋洋</cp:lastModifiedBy>
  <dcterms:modified xsi:type="dcterms:W3CDTF">2024-11-19T0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36A277FF4568AF03A1DB5EF7C12A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