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hfCUndIbjRdNDhr_AyctKw?pwd=4msp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4msp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4:06Z</dcterms:created>
  <dc:creator>HP</dc:creator>
  <dc:description/>
  <dc:language>en-US</dc:language>
  <cp:lastModifiedBy>喜洋洋</cp:lastModifiedBy>
  <dcterms:modified xsi:type="dcterms:W3CDTF">2024-12-06T08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A1AAB2344823AFFE716F90BB0E68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