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zg6zJSDDeOxJSgJGo1ss9g?pwd=b4w5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b4w5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1:59Z</dcterms:created>
  <dc:creator>HP</dc:creator>
  <dc:description/>
  <dc:language>en-US</dc:language>
  <cp:lastModifiedBy>喜洋洋</cp:lastModifiedBy>
  <dcterms:modified xsi:type="dcterms:W3CDTF">2024-12-13T10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12BE2C8A84341907D3BB4777EF13C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