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iQvH8kZ6QJvjfQnxxlJSbw?pwd=w3sr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w3sr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3:25Z</dcterms:created>
  <dc:creator>Administrator</dc:creator>
  <dc:description/>
  <dc:language>en-US</dc:language>
  <cp:lastModifiedBy>Administrator</cp:lastModifiedBy>
  <dcterms:modified xsi:type="dcterms:W3CDTF">2024-12-30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32364EDE14006A9C8AE1727F057E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U0YTM0NmFhYmQzYjUzMDE1MmEyNDVmMjQzODQxYzkifQ==</vt:lpwstr>
  </property>
</Properties>
</file>