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K12LThm0AM3rnJ9jiiUMMA?pwd=v2bj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v2bj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32:18Z</dcterms:created>
  <dc:creator>HP</dc:creator>
  <dc:description/>
  <dc:language>en-US</dc:language>
  <cp:lastModifiedBy>喜洋洋</cp:lastModifiedBy>
  <dcterms:modified xsi:type="dcterms:W3CDTF">2025-01-08T02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0F78372534EEF82C1A731540BAACC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