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9-2-4JAt8IbvH8X5meo1xg?pwd=cx93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cx93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13:08Z</dcterms:created>
  <dc:creator>HP</dc:creator>
  <dc:description/>
  <dc:language>en-US</dc:language>
  <cp:lastModifiedBy>喜洋洋</cp:lastModifiedBy>
  <dcterms:modified xsi:type="dcterms:W3CDTF">2025-01-10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77ABE81C4F0A9694FBED5240D9A2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